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115570</wp:posOffset>
                </wp:positionV>
                <wp:extent cx="627634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470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ΔΩΡΕΑΝ ΣΙΤΙΣΗ ΓΙΑ ΤΟ ΑΚ.ΕΤΟΣ 2011-20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el-GR"/>
                              </w:rPr>
                              <w:t>Αποφ. Συγκλήτου Γ.Π.Α. 417/14-06-2011</w:t>
                            </w:r>
                            <w:r>
                              <w:rPr>
                                <w:szCs w:val="24"/>
                                <w:lang w:val="el-GR"/>
                              </w:rPr>
                              <w:t>, σύμφωνα με το άρ.11 του Ν.3443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4.2pt;height:50.95pt;mso-wrap-distance-left:9.05pt;mso-wrap-distance-right:9.05pt;mso-wrap-distance-top:0pt;mso-wrap-distance-bottom:0pt;margin-top:9.1pt;mso-position-vertical-relative:text;margin-left:-22.1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ΔΩΡΕΑΝ ΣΙΤΙΣΗ ΓΙΑ ΤΟ ΑΚ.ΕΤΟΣ 2011-20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000000"/>
                          <w:szCs w:val="24"/>
                          <w:lang w:val="el-GR"/>
                        </w:rPr>
                        <w:t>Αποφ. Συγκλήτου Γ.Π.Α. 417/14-06-2011</w:t>
                      </w:r>
                      <w:r>
                        <w:rPr>
                          <w:szCs w:val="24"/>
                          <w:lang w:val="el-GR"/>
                        </w:rPr>
                        <w:t>, σύμφωνα με το άρ.11 του Ν.3443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Δωρεάν σίτιση κατά το ακ.έτος 2011-2012, παρέχεται στους φοιτητές των οποίων το δηλωθέν  οικογενειακό και προσωπικό εισόδημα  δεν ξεπερνά το ποσό των </w:t>
      </w:r>
      <w:r>
        <w:rPr>
          <w:b/>
          <w:color w:val="000000"/>
          <w:szCs w:val="24"/>
          <w:lang w:val="el-GR"/>
        </w:rPr>
        <w:t>60.000,00 €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2"/>
        <w:spacing w:lineRule="auto" w:line="360"/>
        <w:rPr/>
      </w:pPr>
      <w:r>
        <w:rPr>
          <w:b w:val="false"/>
          <w:sz w:val="24"/>
          <w:szCs w:val="24"/>
          <w:lang w:val="el-GR"/>
        </w:rPr>
        <w:t>Δωρεάν θα σιτιστούν επίσης και οι παρακάτω αναφερόμενες κατηγορίες φοιτητών: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b w:val="false"/>
          <w:sz w:val="24"/>
          <w:szCs w:val="24"/>
          <w:lang w:val="el-GR"/>
        </w:rPr>
        <w:t>Φοιτητές που είναι μέλη</w:t>
      </w:r>
      <w:r>
        <w:rPr>
          <w:sz w:val="24"/>
          <w:szCs w:val="24"/>
          <w:lang w:val="el-GR"/>
        </w:rPr>
        <w:t xml:space="preserve"> </w:t>
      </w:r>
      <w:r>
        <w:rPr>
          <w:b w:val="false"/>
          <w:sz w:val="24"/>
          <w:szCs w:val="24"/>
          <w:u w:val="single"/>
          <w:lang w:val="el-GR"/>
        </w:rPr>
        <w:t>πολύτεκνων οικογενειών με 4 παιδιά</w:t>
      </w:r>
      <w:r>
        <w:rPr>
          <w:sz w:val="24"/>
          <w:szCs w:val="24"/>
          <w:lang w:val="el-GR"/>
        </w:rPr>
        <w:t xml:space="preserve">, </w:t>
      </w:r>
      <w:r>
        <w:rPr>
          <w:b w:val="false"/>
          <w:sz w:val="24"/>
          <w:szCs w:val="24"/>
          <w:lang w:val="el-GR"/>
        </w:rPr>
        <w:t>ανεξαρτήτως οικογενειακού εισοδήματος, εφόσον προσκομίσουν έγγραφο που να αποδεικνύει την πολυτεκνία.</w:t>
      </w:r>
    </w:p>
    <w:p>
      <w:pPr>
        <w:pStyle w:val="2"/>
        <w:numPr>
          <w:ilvl w:val="0"/>
          <w:numId w:val="3"/>
        </w:numPr>
        <w:spacing w:lineRule="auto" w:line="360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u w:val="single"/>
          <w:lang w:val="el-GR"/>
        </w:rPr>
        <w:t>Κύπριοι</w:t>
      </w:r>
      <w:r>
        <w:rPr>
          <w:b w:val="false"/>
          <w:sz w:val="24"/>
          <w:szCs w:val="24"/>
          <w:lang w:val="el-GR"/>
        </w:rPr>
        <w:t xml:space="preserve"> φοιτητές με Πιστοποιητικό Υπηρεσίας Κοινωνικής Ευημερία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  <w:u w:val="single"/>
          <w:lang w:val="el-GR"/>
        </w:rPr>
        <w:t>Αλλοδαποί-αλλογενείς</w:t>
      </w:r>
      <w:r>
        <w:rPr>
          <w:szCs w:val="24"/>
          <w:lang w:val="el-GR"/>
        </w:rPr>
        <w:t xml:space="preserve"> οι οποίοι είναι υπότροφοι των Υπουργείων Εθνικής Παιδείας και Θρησκευμάτων, Εξωτερικών και Εθνικής Οικονομίας εφόσον προσκομίσουν Βεβαίωση Υποτροφίας. Αλλοδαποί που δεν διαθέτουν Βεβαίωση Υποτροφίας, καταθέτουν Υπεύθυνη Δήλωση του Ν. 1599/86 στην οποία περιγράφουν την οικονομική τους κατάσταση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  <w:u w:val="single"/>
          <w:lang w:val="el-GR"/>
        </w:rPr>
        <w:t>Φοιτητές ΑΕΙ του Εξωτερικού</w:t>
      </w:r>
      <w:r>
        <w:rPr>
          <w:szCs w:val="24"/>
          <w:lang w:val="el-GR"/>
        </w:rPr>
        <w:t xml:space="preserve"> στους οποίους έχει χορηγηθεί «υποτροφία κινητικότητας» στα πλαίσια των προγραμμάτων της ΕΕ, εφόσον προσκομίσουν Βεβαίωση Υποτροφία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  <w:u w:val="single"/>
          <w:lang w:val="el-GR"/>
        </w:rPr>
        <w:t>Τέκνα ομογενών εγκατεστημένων μόνιμα στο εξωτερικό</w:t>
      </w:r>
      <w:r>
        <w:rPr>
          <w:szCs w:val="24"/>
          <w:lang w:val="el-GR"/>
        </w:rPr>
        <w:t>, εφόσον προσκομίσουν Βεβαίωση Ελληνικής Προξενικής Αρχής, ότι η προσφερόμενη εργασία των γονέων είναι της μορφής του ειδικευμένου ή ανειδίκευτου εργάτη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4"/>
          <w:szCs w:val="24"/>
          <w:u w:val="single"/>
          <w:lang w:val="el-GR"/>
        </w:rPr>
        <w:t>Φοιτητές πυρόπληκτοι</w:t>
      </w:r>
      <w:r>
        <w:rPr>
          <w:b w:val="false"/>
          <w:sz w:val="24"/>
          <w:szCs w:val="24"/>
          <w:lang w:val="el-GR"/>
        </w:rPr>
        <w:t xml:space="preserve"> από περιοχές που επλήγησαν από τις πυρκαγιές που εκδηλώθηκαν το 2007, εφόσον προσκομίσουν υπεύθυνη δήλωση του ν.1599/1986 ότι οι γονείς τους διαμένουν στην πληγείσα από τις πυρκαγιές περιοχή και βεβαίωση του Δήμου ή της Κοινότητας ότι ο Δήμος είναι πυρόπληκτος και η περιουσία του φοιτητή ή των γονέων του υπέστη ζημία από τις πυρκαγιές</w:t>
      </w:r>
      <w:r>
        <w:br w:type="page"/>
      </w:r>
    </w:p>
    <w:p>
      <w:pPr>
        <w:pStyle w:val="2"/>
        <w:spacing w:lineRule="auto" w:line="360"/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ΑΠΑΙΤΟΥΜΕΝΑ ΔΙΚΑΙΟΛΟΓΗΤΙΚΑ</w:t>
      </w:r>
    </w:p>
    <w:p>
      <w:pPr>
        <w:pStyle w:val="Normal"/>
        <w:spacing w:lineRule="auto" w:line="360"/>
        <w:rPr/>
      </w:pPr>
      <w:r>
        <w:rPr>
          <w:szCs w:val="24"/>
          <w:lang w:val="el-GR"/>
        </w:rPr>
        <w:t xml:space="preserve">1) Έντυπη αίτηση σίτισης </w:t>
      </w:r>
    </w:p>
    <w:p>
      <w:pPr>
        <w:pStyle w:val="Normal"/>
        <w:spacing w:lineRule="auto" w:line="360"/>
        <w:rPr/>
      </w:pPr>
      <w:r>
        <w:rPr>
          <w:szCs w:val="24"/>
          <w:lang w:val="el-GR"/>
        </w:rPr>
        <w:t>2) Μία φωτογραφία</w:t>
      </w:r>
    </w:p>
    <w:p>
      <w:pPr>
        <w:pStyle w:val="Normal"/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  <w:t>3) Υπεύθυνη Δήλωση Ν.1599/86 στην οποία θα δηλώνεται σαφώς, ότι ο/η φοιτητής/τρια έχει/δεν έχει προσωπικά εισοδήματα.</w:t>
      </w:r>
    </w:p>
    <w:p>
      <w:pPr>
        <w:pStyle w:val="Normal"/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4) Επικυρωμένο φωτοαντίγραφο εκκαθαριστικού σημειώματος ή φορολογικής δήλωσης από την οικεία Οικονομική Εφορία, του Οικονομικού Έτους 2011 του γονέα για τα οικογενειακά εισοδήματα και του/της φοιτητή/τριας για τα προσωπικά εισοδήματα εφόσον υπάρχουν. </w:t>
      </w:r>
    </w:p>
    <w:p>
      <w:pPr>
        <w:pStyle w:val="Normal"/>
        <w:spacing w:lineRule="auto" w:line="360"/>
        <w:jc w:val="both"/>
        <w:rPr>
          <w:szCs w:val="24"/>
          <w:lang w:val="el-GR"/>
        </w:rPr>
      </w:pPr>
      <w:r>
        <w:rPr>
          <w:szCs w:val="24"/>
          <w:u w:val="single"/>
          <w:lang w:val="el-GR"/>
        </w:rPr>
        <w:t>Για γονείς φοιτητών, οι οποίοι νομίμως δεν υποβάλλουν φορολογική δήλωση</w:t>
      </w:r>
      <w:r>
        <w:rPr>
          <w:szCs w:val="24"/>
          <w:lang w:val="el-GR"/>
        </w:rPr>
        <w:t>, Υπεύθυνη Δήλωση επικυρωμένη από την οικεία Οικονομική Εφορία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  <w:lang w:val="el-GR"/>
        </w:rPr>
        <w:t>Απλές φωτοτυπίες επικυρώνονται</w:t>
      </w:r>
      <w:r>
        <w:rPr>
          <w:szCs w:val="24"/>
          <w:lang w:val="el-GR"/>
        </w:rPr>
        <w:t xml:space="preserve"> στη Γραμματεία του Τμήματος, με την επίδειξη του πρωτότυπου εγγράφου.</w:t>
      </w:r>
    </w:p>
    <w:p>
      <w:pPr>
        <w:pStyle w:val="Normal"/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5) Άλλα δικαιολογητικά για τις ειδικές κατηγορίες φοιτητών που δικαιούνται δωρεάν σίτιση όπως ανωτέρω περιγράφονται, που να τεκμηριώνουν την αίτηση τους για δωρεάν σίτιση. </w:t>
      </w:r>
    </w:p>
    <w:p>
      <w:pPr>
        <w:pStyle w:val="Normal"/>
        <w:spacing w:lineRule="auto" w:line="360"/>
        <w:jc w:val="both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 w:val="2"/>
          <w:szCs w:val="24"/>
          <w:lang w:val="el-GR"/>
        </w:rPr>
      </w:pPr>
      <w:r>
        <w:rPr>
          <w:b/>
          <w:sz w:val="2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8665</wp:posOffset>
                </wp:positionH>
                <wp:positionV relativeFrom="paragraph">
                  <wp:posOffset>38735</wp:posOffset>
                </wp:positionV>
                <wp:extent cx="20574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8pt;mso-wrap-distance-left:9pt;mso-wrap-distance-right:9pt;mso-wrap-distance-top:0pt;mso-wrap-distance-bottom:0pt;margin-top:3.05pt;mso-position-vertical-relative:text;margin-left:-158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04365</wp:posOffset>
                </wp:positionH>
                <wp:positionV relativeFrom="paragraph">
                  <wp:posOffset>38735</wp:posOffset>
                </wp:positionV>
                <wp:extent cx="205740" cy="276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8pt;mso-wrap-distance-left:9pt;mso-wrap-distance-right:9pt;mso-wrap-distance-top:0pt;mso-wrap-distance-bottom:0pt;margin-top:3.05pt;mso-position-vertical-relative:text;margin-left:-149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40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Cs w:val="24"/>
                <w:lang w:val="en-US"/>
              </w:rPr>
            </w:pPr>
            <w:r>
              <w:rPr>
                <w:b/>
                <w:color w:val="333333"/>
                <w:szCs w:val="24"/>
                <w:lang w:val="el-GR"/>
              </w:rPr>
              <w:t xml:space="preserve">Η κατάθεση των δικαιολογητικών και η παραλαβή των καρτών σίτισης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333333"/>
                <w:szCs w:val="24"/>
                <w:lang w:val="el-GR"/>
              </w:rPr>
              <w:t>θα γίνεται στις Γραμματείες των Τμημάτων από 1/9/2011 - 31/10/2011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  <w:t>Επίσης  γνωστοποιούνται τα εξή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el-GR"/>
        </w:rPr>
        <w:t>Κάθε ακαδ.έτος χορηγείται νέα κάρτα σίτι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el-GR"/>
        </w:rPr>
        <w:t>Οι προϋποθέσεις για δωρεάν σίτιση  επανεξετάζονται κάθε ακ. έ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el-GR"/>
        </w:rPr>
        <w:t>Κατά τους μήνες ΣΕΠΤΕΜΒΡΙΟ και ΟΚΤΩΒΡΙΟ 2011 η σιτίση πραγματοποιείται σύμφωνα με τις προϋποθέσεις και τα δικαιολογητικά που ίσχυαν το μήνα Ιούνιο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  <w:t>Η Σίτιση διακόπτεται  κατά τις ημέρες των διακοπών Χριστουγέννων και Πάσχ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Στους φοιτητές που είχαν δικαίωμα δωρεάν σίτισης και </w:t>
      </w:r>
      <w:r>
        <w:rPr>
          <w:b/>
          <w:color w:val="000000"/>
          <w:szCs w:val="24"/>
          <w:lang w:val="el-GR"/>
        </w:rPr>
        <w:t>είχαν καταθέσει εγκαίρως</w:t>
      </w:r>
      <w:r>
        <w:rPr>
          <w:szCs w:val="24"/>
          <w:lang w:val="el-GR"/>
        </w:rPr>
        <w:t xml:space="preserve"> τα δικαιολογητικά τους και θα πραγματοποιήσουν πρακτική εξάσκηση πέραν της </w:t>
      </w:r>
      <w:r>
        <w:rPr>
          <w:color w:val="000000"/>
          <w:szCs w:val="24"/>
          <w:lang w:val="el-GR"/>
        </w:rPr>
        <w:t>30</w:t>
      </w:r>
      <w:r>
        <w:rPr>
          <w:color w:val="000000"/>
          <w:szCs w:val="24"/>
          <w:vertAlign w:val="superscript"/>
          <w:lang w:val="el-GR"/>
        </w:rPr>
        <w:t>ης</w:t>
      </w:r>
      <w:r>
        <w:rPr>
          <w:color w:val="000000"/>
          <w:szCs w:val="24"/>
          <w:lang w:val="el-GR"/>
        </w:rPr>
        <w:t xml:space="preserve"> Ιουνίου</w:t>
      </w:r>
      <w:r>
        <w:rPr>
          <w:szCs w:val="24"/>
          <w:lang w:val="el-GR"/>
        </w:rPr>
        <w:t xml:space="preserve"> 2012 ή μακρυά από την  έδρα του Πανεπιστημίου (όρια Δήμου Αθηναίων), χορηγείται χρηματικό ποσό ίσο </w:t>
      </w:r>
      <w:r>
        <w:rPr>
          <w:color w:val="000000"/>
          <w:szCs w:val="24"/>
          <w:lang w:val="el-GR"/>
        </w:rPr>
        <w:t>με το διπλάσιο του ημερησίου σιτηρεσίου (3,60 €)</w:t>
      </w:r>
      <w:r>
        <w:rPr>
          <w:szCs w:val="24"/>
          <w:lang w:val="el-GR"/>
        </w:rPr>
        <w:t xml:space="preserve"> επί των ημερών της πρακτικής εξάσκησης και μετά από αίτησή του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>Είκοσι φοιτητές, μεταπτυχιακοί με κριτήριο τα εισοδήματά τους ή αλλοδαποί προπτυχιακοί ή μεταπτυχιακοί, κατόπιν συνεννοήσεως με την Φοιτητική Μέριμνα, θα σιτιστούν δωρεάν από την προσφορά του εστιάτορα.</w:t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val="el-GR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  <w:u w:val="non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120" w:after="0"/>
      <w:jc w:val="both"/>
    </w:pPr>
    <w:rPr>
      <w:b/>
      <w:sz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3:00Z</dcterms:created>
  <dc:creator>Καλπουζάνης</dc:creator>
  <dc:description/>
  <cp:keywords/>
  <dc:language>en-US</dc:language>
  <cp:lastModifiedBy>maria</cp:lastModifiedBy>
  <cp:lastPrinted>2009-07-21T12:58:00Z</cp:lastPrinted>
  <dcterms:modified xsi:type="dcterms:W3CDTF">2011-07-01T08:25:00Z</dcterms:modified>
  <cp:revision>6</cp:revision>
  <dc:subject>ΣΙΤΙΣΗ</dc:subject>
  <dc:title>ΑΠΑΙΤΟΥΜΕΝΑ ΔΙΚΑΙΟΛΟΓΗΤΙΚΑ ΣΙΤΙΣΗΣ</dc:title>
</cp:coreProperties>
</file>